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ZNAM  SLOV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i, kdy se jedná o sousloví a kdy o volné spojení sl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40"/>
        <w:gridCol w:w="2080"/>
        <w:gridCol w:w="1340"/>
      </w:tblGrid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loví x volné spoj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loví x volné spoj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icí stroj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vl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ní medvě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ka domác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ý p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ubené ko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ův zák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í hníz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á tuž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ovská kníž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ožděný vl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dár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ý úh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ná piz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eční sousta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ý svet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ě známá přísloví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do jinému jámu kopá 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ak dlouho se chodí se džbánem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ak se do lesa 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rána k vráně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 můžeš udělat dnes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šude dobře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i význam známých  rčení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á srdce na dlani.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pí jako na vodě. 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á brouka v hlavě.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sou na sebe jako pes a kočka. 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váří se, jako by mu ulítly včely.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maluj čerta na zeď.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j alespoň 2 významy slov mnohoznačných ve větách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lava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Čočka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ko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zyk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ij následující homonyma ve větách tak, aby byl patrný jejich význa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lej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os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ila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ynonyma k daným slovům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80" w:type="dxa"/>
        <w:jc w:val="left"/>
        <w:tblInd w:w="10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40"/>
        <w:gridCol w:w="1020"/>
        <w:gridCol w:w="1240"/>
        <w:gridCol w:w="1020"/>
        <w:gridCol w:w="1240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á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zk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vá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ke slovům vhodná antonym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0" w:type="dxa"/>
        <w:jc w:val="left"/>
        <w:tblInd w:w="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240"/>
        <w:gridCol w:w="1120"/>
        <w:gridCol w:w="1240"/>
        <w:gridCol w:w="1120"/>
        <w:gridCol w:w="124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d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á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oř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ra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av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cház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kliv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česká synonyma ke slovům cizího původu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1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1360"/>
        <w:gridCol w:w="1360"/>
        <w:gridCol w:w="1381"/>
        <w:gridCol w:w="136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nti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t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jb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, ke kterému oboru patří následující termí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0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660"/>
        <w:gridCol w:w="2080"/>
        <w:gridCol w:w="168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álná čís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úz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ová čá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a bronzov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fonická bás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 siřičit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u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 dalek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oněná rov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var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synté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án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ZNAM  SLOV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i, kdy se jedná o sousloví a kdy o volné spojení sl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40"/>
        <w:gridCol w:w="2080"/>
        <w:gridCol w:w="1340"/>
      </w:tblGrid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loví x volné spoj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usloví x volné spoj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icí stroj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uslov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vl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sousloví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ní medvě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souslov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ka domác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sousloví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ý p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volné s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ubené ko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sousloví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ův zák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souslov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í hníz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volné sp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á tuž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volné s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ovská kníž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sousloví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ožděný vl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volné s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dár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volné sp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ý úh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souslov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ná piz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volné sp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eční sousta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souslov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ý svet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volné sp.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ě známá přísloví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Kdo jinému jámu kopá, </w:t>
      </w:r>
      <w:r>
        <w:rPr>
          <w:color w:val="FF0000"/>
          <w:sz w:val="28"/>
          <w:szCs w:val="28"/>
        </w:rPr>
        <w:t>sám do ní padá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ak dlouho se chodí se džbánem </w:t>
      </w:r>
      <w:r>
        <w:rPr>
          <w:color w:val="FF0000"/>
          <w:sz w:val="28"/>
          <w:szCs w:val="28"/>
        </w:rPr>
        <w:t>pro vodu, až se ucho utrhne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ak se do lesa </w:t>
      </w:r>
      <w:r>
        <w:rPr>
          <w:color w:val="FF0000"/>
          <w:sz w:val="28"/>
          <w:szCs w:val="28"/>
        </w:rPr>
        <w:t>volá, tak se z lesa ozývá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Vrána k vráně </w:t>
      </w:r>
      <w:r>
        <w:rPr>
          <w:color w:val="FF0000"/>
          <w:sz w:val="28"/>
          <w:szCs w:val="28"/>
        </w:rPr>
        <w:t>sedá, rovný rovného si hledá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o můžeš udělat dnes, </w:t>
      </w:r>
      <w:r>
        <w:rPr>
          <w:color w:val="FF0000"/>
          <w:sz w:val="28"/>
          <w:szCs w:val="28"/>
        </w:rPr>
        <w:t>neodkládej na zítřek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Všude dobře, </w:t>
      </w:r>
      <w:r>
        <w:rPr>
          <w:color w:val="FF0000"/>
          <w:sz w:val="28"/>
          <w:szCs w:val="28"/>
        </w:rPr>
        <w:t>doma nejlép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i význam známých  rčení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Má srdce na dlani. – </w:t>
      </w:r>
      <w:r>
        <w:rPr>
          <w:color w:val="FF0000"/>
          <w:sz w:val="28"/>
          <w:szCs w:val="28"/>
        </w:rPr>
        <w:t>Je vstřícný, každému pomůž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pí jako na vodě. – </w:t>
      </w:r>
      <w:r>
        <w:rPr>
          <w:color w:val="FF0000"/>
          <w:sz w:val="28"/>
          <w:szCs w:val="28"/>
        </w:rPr>
        <w:t>Spí lehce, snadno se vzbudí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Má brouka v hlavě. – </w:t>
      </w:r>
      <w:r>
        <w:rPr>
          <w:color w:val="FF0000"/>
          <w:sz w:val="28"/>
          <w:szCs w:val="28"/>
        </w:rPr>
        <w:t>Má problé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sou na sebe jako pes a kočka. – </w:t>
      </w:r>
      <w:r>
        <w:rPr>
          <w:color w:val="FF0000"/>
          <w:sz w:val="28"/>
          <w:szCs w:val="28"/>
        </w:rPr>
        <w:t>Jsou na sebe zlí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váří se, jako by mu ulítly včely. – </w:t>
      </w:r>
      <w:r>
        <w:rPr>
          <w:color w:val="FF0000"/>
          <w:sz w:val="28"/>
          <w:szCs w:val="28"/>
        </w:rPr>
        <w:t>Je smutný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emaluj čerta na zeď. – </w:t>
      </w:r>
      <w:r>
        <w:rPr>
          <w:color w:val="FF0000"/>
          <w:sz w:val="28"/>
          <w:szCs w:val="28"/>
        </w:rPr>
        <w:t>Nestraš, nedívej se na to pesimisticky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j alespoň 2 významy slov mnohoznačných ve větách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lava -</w:t>
        <w:tab/>
      </w:r>
      <w:r>
        <w:rPr>
          <w:color w:val="FF0000"/>
          <w:sz w:val="28"/>
          <w:szCs w:val="28"/>
        </w:rPr>
        <w:t>Celé odpoledne mě bolela hlava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Hlavou státu je prezident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Čočka -</w:t>
        <w:tab/>
      </w:r>
      <w:r>
        <w:rPr>
          <w:color w:val="FF0000"/>
          <w:sz w:val="28"/>
          <w:szCs w:val="28"/>
        </w:rPr>
        <w:t>K obědu jsme měli čočku s párkem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V mikroskopu musím vyměnit čočk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ko -</w:t>
        <w:tab/>
      </w:r>
      <w:r>
        <w:rPr>
          <w:color w:val="FF0000"/>
          <w:sz w:val="28"/>
          <w:szCs w:val="28"/>
        </w:rPr>
        <w:t>Něco mi spadlo do oka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Na polévce se tvoří mastná oka. atd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Jazyk -</w:t>
        <w:tab/>
      </w:r>
      <w:r>
        <w:rPr>
          <w:color w:val="FF0000"/>
          <w:sz w:val="28"/>
          <w:szCs w:val="28"/>
        </w:rPr>
        <w:t>Paprika mě pálí na jazyku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Tlačí mě jazyku boty. atd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ij následující homonyma ve větách tak, aby byl patrný jejich význam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Kolej -</w:t>
        <w:tab/>
      </w:r>
      <w:r>
        <w:rPr>
          <w:color w:val="FF0000"/>
          <w:sz w:val="28"/>
          <w:szCs w:val="28"/>
        </w:rPr>
        <w:t xml:space="preserve">Vlaky jezdí po kolejích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Studenti bydlí na koleji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Los -</w:t>
        <w:tab/>
      </w:r>
      <w:r>
        <w:rPr>
          <w:color w:val="FF0000"/>
          <w:sz w:val="28"/>
          <w:szCs w:val="28"/>
        </w:rPr>
        <w:t>Koupil jsem si výherní los a vyhrál jsem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Los je příbuzný jelena a žije v severní Evropě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Pila -</w:t>
        <w:tab/>
      </w:r>
      <w:r>
        <w:rPr>
          <w:color w:val="FF0000"/>
          <w:sz w:val="28"/>
          <w:szCs w:val="28"/>
        </w:rPr>
        <w:t>Pila je dost ostrá, bude se s ní dobře řezat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Už jsem pila, měla jsem čaj a džus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ynonyma k daným slovům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80" w:type="dxa"/>
        <w:jc w:val="left"/>
        <w:tblInd w:w="10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40"/>
        <w:gridCol w:w="1020"/>
        <w:gridCol w:w="1240"/>
        <w:gridCol w:w="1020"/>
        <w:gridCol w:w="1240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á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o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brovsk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á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ří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eleviz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utomobil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zk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ěk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utík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lankytn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tave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aci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olka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af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vá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křič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krmit s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ke slovům vhodná antonym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0" w:type="dxa"/>
        <w:jc w:val="left"/>
        <w:tblInd w:w="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240"/>
        <w:gridCol w:w="1120"/>
        <w:gridCol w:w="1240"/>
        <w:gridCol w:w="1120"/>
        <w:gridCol w:w="124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eč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ladý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kupov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mutn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d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ohatý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á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dí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omal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návist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oř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ra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lev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n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av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větl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cház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dcház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kliv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ezk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česká synonyma ke slovům cizího původu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1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1360"/>
        <w:gridCol w:w="1360"/>
        <w:gridCol w:w="1381"/>
        <w:gridCol w:w="136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nti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nožstv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íl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ějiny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řep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ozh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očítač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t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luvn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jb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dbíjen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očty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, ke kterému oboru patří následující termí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0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660"/>
        <w:gridCol w:w="2080"/>
        <w:gridCol w:w="168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álná čís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atematik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úz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ékařství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ová čá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atemati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bronzov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ějepis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fonická bás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ud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 siřičit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hemi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u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por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 dalek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por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oněná rov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yzi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var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ýtvarné um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synté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iolog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án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luvnic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3:00Z</dcterms:created>
  <dc:creator>AR</dc:creator>
  <dc:description/>
  <dc:language>en-US</dc:language>
  <cp:lastModifiedBy>AR</cp:lastModifiedBy>
  <dcterms:modified xsi:type="dcterms:W3CDTF">2012-06-07T16:51:00Z</dcterms:modified>
  <cp:revision>2</cp:revision>
  <dc:subject/>
  <dc:title>VÝZNAM  SLOVA</dc:title>
</cp:coreProperties>
</file>